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right="-1283" w:firstLine="567"/>
        <w:rPr>
          <w:i/>
          <w:i/>
          <w:lang w:val="ru-RU"/>
        </w:rPr>
      </w:pPr>
      <w:r>
        <w:rPr>
          <w:i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right="-1283" w:firstLine="567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right="-1283" w:firstLine="567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right="-1283" w:firstLine="567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right="-1283" w:firstLine="567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right="-1283" w:firstLine="567"/>
        <w:rPr>
          <w:i/>
          <w:i/>
          <w:lang w:val="ru-RU"/>
        </w:rPr>
      </w:pPr>
      <w:r>
        <w:rPr>
          <w:i/>
          <w:lang w:val="ru-RU"/>
        </w:rPr>
        <w:t xml:space="preserve">«Институт духовной безопасности» 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</w:p>
    <w:p>
      <w:pPr>
        <w:pStyle w:val="Heading"/>
        <w:spacing w:lineRule="auto" w:line="360"/>
        <w:ind w:right="-1283" w:firstLine="567"/>
        <w:jc w:val="lef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Heading"/>
        <w:spacing w:lineRule="auto" w:line="360"/>
        <w:ind w:right="-1283" w:hanging="0"/>
        <w:rPr>
          <w:lang w:val="ru-RU"/>
        </w:rPr>
      </w:pPr>
      <w:r>
        <w:rPr>
          <w:lang w:val="ru-RU"/>
        </w:rPr>
        <w:t>Мораль нашего времени – выживание</w:t>
      </w:r>
    </w:p>
    <w:p>
      <w:pPr>
        <w:pStyle w:val="Heading"/>
        <w:ind w:right="-1281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Социальное (государственное, муниципальное, корпоративное, внутриродовое и межродовое) управление является</w:t>
      </w:r>
      <w:r>
        <w:rPr>
          <w:rStyle w:val="PageNumber"/>
          <w:b/>
          <w:lang w:val="ru-RU"/>
        </w:rPr>
        <w:t xml:space="preserve"> универсальным феноменом, имеющим сходные принципы, функции и методы, одинаково применяемые в обществах разных стран, но также и уникальным феноменом, в котором раскрываются специфические ментальные особенности народов, в чьей среде осуществляется управление. Ментальность Российского социума, вне всякого сомнения, отличающаяся от ментальности западных европейцев или североамериканцев (ввиду разности языка, национальной культуры, в целом исторической эволюции), не может не учитываться при формировании системы социального управления, в которой важнейшее значение в условиях существующей политической организации, реализующей властные полномочия через соответствующие общественные институты, в  большинстве социумов современного Мира, имеет государственное управление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Государственное  управление – это сложный многоаспектный процесс, эффективность которого может оцениваться только по степени и качеству удовлетворения материальных и духовных потребностей общества. Эффективность государственного управления во многом зависит от того, как воспринимается социально активными гражданами и аполитичными социальными группами деятельность государственных учреждений и органов, насколько велико доверие государственным институтам. </w:t>
      </w:r>
      <w:r>
        <w:rPr>
          <w:rStyle w:val="PageNumber"/>
          <w:b/>
          <w:lang w:val="ru-RU"/>
        </w:rPr>
        <w:t>Государственное управление – это служение субъекта управления (власти) – объекту управления (своему народу), и, одновременно с этим, служение этого народа (объекта управления) и субъекта управления (власти) своему Отечеству на принципах социальной справедливости, взаимного уважения и равенства всех перед Законом</w:t>
      </w:r>
      <w:r>
        <w:rPr>
          <w:rStyle w:val="FootnoteCharacters"/>
          <w:rStyle w:val="FootnoteAnchor"/>
          <w:b/>
        </w:rPr>
        <w:footnoteReference w:id="3"/>
      </w:r>
      <w:r>
        <w:rPr>
          <w:rStyle w:val="FootnoteCharacters"/>
          <w:b/>
          <w:lang w:val="ru-RU"/>
        </w:rPr>
        <w:t>.</w:t>
      </w:r>
      <w:r>
        <w:rPr>
          <w:rStyle w:val="PageNumber"/>
          <w:b/>
          <w:lang w:val="ru-RU"/>
        </w:rPr>
        <w:t xml:space="preserve"> </w:t>
      </w:r>
      <w:r>
        <w:rPr>
          <w:b w:val="false"/>
          <w:lang w:val="ru-RU"/>
        </w:rPr>
        <w:t xml:space="preserve">Конец ХХ-го и начало </w:t>
      </w:r>
      <w:r>
        <w:rPr>
          <w:b w:val="false"/>
        </w:rPr>
        <w:t>XXI</w:t>
      </w:r>
      <w:r>
        <w:rPr>
          <w:b w:val="false"/>
          <w:lang w:val="ru-RU"/>
        </w:rPr>
        <w:t xml:space="preserve">-го века характеризуются явными </w:t>
      </w:r>
      <w:r>
        <w:rPr>
          <w:b w:val="false"/>
          <w:i/>
          <w:lang w:val="ru-RU"/>
        </w:rPr>
        <w:t>антисистемными тенденциями</w:t>
      </w:r>
      <w:r>
        <w:rPr>
          <w:rStyle w:val="FootnoteCharacters"/>
          <w:rStyle w:val="FootnoteAnchor"/>
          <w:b/>
          <w:i/>
          <w:lang w:val="ru-RU"/>
        </w:rPr>
        <w:footnoteReference w:id="4"/>
      </w:r>
      <w:r>
        <w:rPr>
          <w:b w:val="false"/>
          <w:lang w:val="ru-RU"/>
        </w:rPr>
        <w:t xml:space="preserve"> в системе государственного и муниципального управления России, что приводит в значительном количестве случаев к неэффективности всех даже конструктивных мер, направленных на восстановление социальной инфраструктуры страны. Это прямая и явная угроза национальной безопасности Российской Федерации в новом веке.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еория управления справедливо определяет в качестве основных внешних признаков неэффективного управления: 1. многократное и часто достаточно быстрое увеличение документооборота; 2.  завышенные, иногда даже абсурдные  требования по соблюдению дисциплины (например, поминутный контроль «приходов» и «уходов» ввиду отсутствия иных, а именно,- профессиональных критериев оценки работы со стороны безграмотных «управленцев»); 3. резко возросшую текучесть кадров, которые не желают выполнять глупые распоряжения и просто увольняются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Кроме того, в современной России можно назвать ещё один характерный признак неэффективного управления – это, так называемая, экономия средств, когда бюджетные ассигнования не используются органом или учреждением полностью, за что руководство и финансисты получают премии и даже медали со званиями вместо выговоров за урезание количества и объёма законных выплат сотрудникам, их служебных командировок, затрат на расходные материалы (бумага, ручки, картриджи и прочее) и т.д. и т.п. Всё то же самое происходит и на уровне использования федеральных государственных бюджетных средств. В этой связи доктор экономических наук М.Г. Делягин прямо указывает, когда: «нужно было повышать зарплату учителям и врачам, не повышая общих расходов на здравоохранение и образование … правительство Медведева рассказывало, что у него нет триллиона рублей, в то самое время, когда неиспользованные остатки средств бюджета вылились в 1,5 триллиона рублей. Вот такая преступная исполнительская дисциплина»</w:t>
      </w:r>
      <w:r>
        <w:rPr>
          <w:rStyle w:val="FootnoteCharacters"/>
          <w:rStyle w:val="FootnoteAnchor"/>
          <w:b/>
          <w:lang w:val="ru-RU"/>
        </w:rPr>
        <w:footnoteReference w:id="5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бытия последних лет (отставки высших должностных лиц на федеральном и региональном уровне, создавших комплексные проблемы в медицине, жилищно-коммунальном хозяйстве, правоохранительной сфере, и, конечно, в армии, а также в других сферах общества) показывают, что из-за указанных выше деструкций система современного государственного и муниципального управления России работает эффективно только в «ручном режиме», благодаря непосредственному участию генеральных субъектов управления в решении даже самых незначительных проблемных вопросов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Данный процесс не прекращается и не может прекратиться в силу того, что до сих пор не произошёл качественный переход в области формирования кадрового состава (подбора элементов) государственной системы. Вместе с тем, </w:t>
      </w:r>
      <w:r>
        <w:rPr>
          <w:b w:val="false"/>
          <w:i/>
          <w:lang w:val="ru-RU"/>
        </w:rPr>
        <w:t>отказ от принципа подбора субъектов управления и им подчинённых элементов по критерию личной преданности жизненно необходим</w:t>
      </w:r>
      <w:r>
        <w:rPr>
          <w:b w:val="false"/>
          <w:lang w:val="ru-RU"/>
        </w:rPr>
        <w:t xml:space="preserve">. В современных условиях эскалации непрофессионализма во всех сферах общественных отношений требуется немедленная переориентация в области подбора кадров по </w:t>
      </w:r>
      <w:r>
        <w:rPr>
          <w:b w:val="false"/>
          <w:i/>
          <w:lang w:val="ru-RU"/>
        </w:rPr>
        <w:t>критерию профессионализма</w:t>
      </w:r>
      <w:r>
        <w:rPr>
          <w:b w:val="false"/>
          <w:lang w:val="ru-RU"/>
        </w:rPr>
        <w:t xml:space="preserve">, который постоянно с каждым годом только совершенствуется, улучшая своё качество, в отличие от часто быстро изменяющегося отношения – личной преданности кому-либо. Эта структурная аномалия государственной системы может привести к дестабилизации социальной обстановки в регионах и перерасти в общероссийскую деструкцию, угрожающую целостности нашей страны. То, что происходит сейчас в России в системе социального в целом и государственного управления, в частности, уже трудно назвать просто </w:t>
      </w:r>
      <w:r>
        <w:rPr>
          <w:b w:val="false"/>
          <w:i/>
          <w:lang w:val="ru-RU"/>
        </w:rPr>
        <w:t>административным идиотизмом и абсурдом</w:t>
      </w:r>
      <w:r>
        <w:rPr>
          <w:b w:val="false"/>
          <w:lang w:val="ru-RU"/>
        </w:rPr>
        <w:t xml:space="preserve"> – это во многих случаях </w:t>
      </w:r>
      <w:r>
        <w:rPr>
          <w:b w:val="false"/>
          <w:i/>
          <w:lang w:val="ru-RU"/>
        </w:rPr>
        <w:t>социальная провокация</w:t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i/>
          <w:lang w:val="ru-RU"/>
        </w:rPr>
        <w:t xml:space="preserve">Социальная провокация – </w:t>
      </w:r>
      <w:r>
        <w:rPr>
          <w:b w:val="false"/>
          <w:lang w:val="ru-RU"/>
        </w:rPr>
        <w:t xml:space="preserve">осознанные или непреднамеренные, но  непрофессиональные действия должностных лиц, представляющих законодательную, исполнительную, судебную и муниципальную власть, использующих несовершенство международных, федеральных, региональных, в том числе ведомственных правовых и нормативных актов для принятия управленческих решений, которые приводят к ограничению прав и свобод граждан или фактической невозможности их реализации в определённый период времени и на конкретной территории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Как ещё можно назвать действия должностных лиц, которые направлены на очевидную имитацию их профессиональной деятельности, в ситуации, когда реальная зарплата граждан ввиду привязки стоимости многих товаров к курсу доллара и евро упала больше чем в три раза. Например, что, как не социальная провокация – публичное обсуждение покупки служебных автомашин для чиновников не дороже 2,5 миллионов рублей</w:t>
      </w:r>
      <w:r>
        <w:rPr>
          <w:rStyle w:val="FootnoteCharacters"/>
          <w:rStyle w:val="FootnoteAnchor"/>
          <w:b/>
          <w:lang w:val="ru-RU"/>
        </w:rPr>
        <w:footnoteReference w:id="6"/>
      </w:r>
      <w:r>
        <w:rPr>
          <w:b w:val="false"/>
          <w:lang w:val="ru-RU"/>
        </w:rPr>
        <w:t xml:space="preserve">, то есть по цене квартиры в то время, когда в России миллионы семей живут в ветхом жилье и антисанитарных условиях без горячей воды, центрального отопления и внутридомового туалета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Что, как не социальная провокация,- когда: «Госдума … приняла закон, согласно которому осуждённым увеличили ежемесячные суммы на предметы первой необходимости и продукты питания. Согласно закону для отбывающих наказание в колониях общего режима ежемесячная сумма на эти цели увеличена с 800 рублей до 7,2 тыс. рублей, для заключённых колоний строго режима – с 2 тыс. рублей до 7,8 тыс. рублей»</w:t>
      </w:r>
      <w:r>
        <w:rPr>
          <w:rStyle w:val="FootnoteCharacters"/>
          <w:rStyle w:val="FootnoteAnchor"/>
          <w:b/>
          <w:lang w:val="ru-RU"/>
        </w:rPr>
        <w:footnoteReference w:id="7"/>
      </w:r>
      <w:r>
        <w:rPr>
          <w:b w:val="false"/>
          <w:lang w:val="ru-RU"/>
        </w:rPr>
        <w:t>. И всё это в ситуации, когда правительство никак не может уровнять (ввиду нехватки бюджетных средств) минимальный размер оплаты труда с установленным правительством же прожиточным минимумом, в связи с чем миллионы людей (уже почти 15 % законопослушных граждан России) имеют доход ниже прожиточного минимума</w:t>
      </w:r>
      <w:r>
        <w:rPr>
          <w:rStyle w:val="FootnoteCharacters"/>
          <w:rStyle w:val="FootnoteAnchor"/>
          <w:b/>
          <w:lang w:val="ru-RU"/>
        </w:rPr>
        <w:footnoteReference w:id="8"/>
      </w:r>
      <w:r>
        <w:rPr>
          <w:b w:val="false"/>
          <w:lang w:val="ru-RU"/>
        </w:rPr>
        <w:t>.  Кроме того, мы, что называется,  всем миром собираем деньги на лечение больных детей (в частности, благодаря проекту на 5 канале – «День добрых дел»), а в это время страховые компании и, в частности Фонд социального страхования, устранившиеся из-за попущения власти от этих проблем, наращивают свои фискальные штаты: «по всей стране 1300 сотрудников фонда (</w:t>
      </w:r>
      <w:r>
        <w:rPr>
          <w:b w:val="false"/>
          <w:i/>
          <w:lang w:val="ru-RU"/>
        </w:rPr>
        <w:t>это сколько же можно операций сделать на их годовую, да и ежемесячную зарплату – авт</w:t>
      </w:r>
      <w:r>
        <w:rPr>
          <w:b w:val="false"/>
          <w:lang w:val="ru-RU"/>
        </w:rPr>
        <w:t xml:space="preserve">.) с высшим </w:t>
      </w:r>
      <w:r>
        <w:rPr>
          <w:b w:val="false"/>
          <w:i/>
          <w:lang w:val="ru-RU"/>
        </w:rPr>
        <w:t>медицинским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(выделено – авт.)</w:t>
      </w:r>
      <w:r>
        <w:rPr>
          <w:b w:val="false"/>
          <w:lang w:val="ru-RU"/>
        </w:rPr>
        <w:t xml:space="preserve"> образованием проверяют соблюдение порядка выдачи листков нетрудоспособности»</w:t>
      </w:r>
      <w:r>
        <w:rPr>
          <w:rStyle w:val="FootnoteCharacters"/>
          <w:rStyle w:val="FootnoteAnchor"/>
          <w:b/>
          <w:lang w:val="ru-RU"/>
        </w:rPr>
        <w:footnoteReference w:id="9"/>
      </w:r>
      <w:r>
        <w:rPr>
          <w:b w:val="false"/>
          <w:lang w:val="ru-RU"/>
        </w:rPr>
        <w:t>. То есть гражданин России, имеющий соматическое заболевание, во время лечения находится ещё и под постоянным психологическим прессингом (врач любезно ему объясняет, что больного могут проверить, поэтому не надо выходить на улицу дышать свежим воздухом, если ему вдруг станет лучше и т.п.). Об этом открыто известили всех нас ещё в прошлом году: «В России могут начать проверять, что делает человек, находясь на больничном. В Фонде социального страхования не против такой практики, сообщил его глава Андрей Кигим»</w:t>
      </w:r>
      <w:r>
        <w:rPr>
          <w:rStyle w:val="FootnoteCharacters"/>
          <w:rStyle w:val="FootnoteAnchor"/>
          <w:b/>
          <w:lang w:val="ru-RU"/>
        </w:rPr>
        <w:footnoteReference w:id="10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то, как не социальная провокация – требование от воспитателей в детских садах с их скромной зарплатой (в Московском регионе точно),- составлять и предоставлять своему руководству планы работы на каждый день и отчёты в конце рабочего дня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Когда появляются подобные распоряжения, сразу понимаешь, что в России давно жизненно необходимо законодательное установление порядка замещения должностей – руководителей управлений (департаментов) и выше, который бы предполагал для них обязательное ежегодное обследование у психиатра. Потому что, именно такие «управленцы» и без подсказки геоконкурентов сами всё разрушат. Например, из страны в оффшоры ежемесячно уходят миллиарды рублей. Государство же пытается решить проблему наполнения бюджета за счёт штрафов с граждан по любому поводу и обходит штрафными санкциями естественные монополии, оставляя большую часть прибыли для распределения между узкой группой «лиц, замкнувшихся в своих узких интересах»</w:t>
      </w:r>
      <w:r>
        <w:rPr>
          <w:rStyle w:val="FootnoteCharacters"/>
          <w:rStyle w:val="FootnoteAnchor"/>
          <w:b/>
          <w:lang w:val="ru-RU"/>
        </w:rPr>
        <w:footnoteReference w:id="11"/>
      </w:r>
      <w:r>
        <w:rPr>
          <w:b w:val="false"/>
          <w:lang w:val="ru-RU"/>
        </w:rPr>
        <w:t xml:space="preserve"> (именно так определяет некоторые исследователи, что такое – секта). Сразу вспоминается произведение Дж. Родари – «Приключения Чиполлино», в котором: «Трибунал постановил, что не только земля, но и воздух является собственностью графинь Вишен, поэтому все должны платить за аренду воздуха и осадков в сумме ста лир за простой дождь, двухсот лир за ливень с громом и молнией, и триста лир за снег»</w:t>
      </w:r>
      <w:r>
        <w:rPr>
          <w:rStyle w:val="FootnoteCharacters"/>
          <w:rStyle w:val="FootnoteAnchor"/>
          <w:b/>
          <w:lang w:val="ru-RU"/>
        </w:rPr>
        <w:footnoteReference w:id="12"/>
      </w:r>
      <w:r>
        <w:rPr>
          <w:b w:val="false"/>
          <w:lang w:val="ru-RU"/>
        </w:rPr>
        <w:t>. У автора давно сложилось ощущение, что и мы – граждане России живём, к сожалению, в подобной страшной сказке. И факты (как указывает доктор философских наук, профессор Института экономики РАН А. Рубинштейн) говорят об этом достаточно красноречиво: «менее 10 % россиян владеют более 50 % всех активов: недвижимость, деньги в банках, акции предприятий»</w:t>
      </w:r>
      <w:r>
        <w:rPr>
          <w:rStyle w:val="FootnoteCharacters"/>
          <w:rStyle w:val="FootnoteAnchor"/>
          <w:b/>
          <w:lang w:val="ru-RU"/>
        </w:rPr>
        <w:footnoteReference w:id="13"/>
      </w:r>
      <w:r>
        <w:rPr>
          <w:b w:val="false"/>
          <w:lang w:val="ru-RU"/>
        </w:rPr>
        <w:t xml:space="preserve">. Но все платят одинаковые налоги, даже люди, получающие зарплату, равную одному МРОТ (минимальному размеру оплаты труда). Это идиотизм, провокация или просто </w:t>
      </w:r>
      <w:r>
        <w:rPr>
          <w:b w:val="false"/>
          <w:i/>
          <w:lang w:val="ru-RU"/>
        </w:rPr>
        <w:t>социальный садизм</w:t>
      </w:r>
      <w:r>
        <w:rPr>
          <w:b w:val="false"/>
          <w:lang w:val="ru-RU"/>
        </w:rPr>
        <w:t>? Что, как не социальный садизм – ситуация, повторяющаяся каждый год: «Осенью и весной, когда развозит грунт, более 10% населения РФ, или 15 млн человек, неделями не могут добраться до крупных населённых пунктов»</w:t>
      </w:r>
      <w:r>
        <w:rPr>
          <w:rStyle w:val="FootnoteCharacters"/>
          <w:rStyle w:val="FootnoteAnchor"/>
          <w:b/>
          <w:lang w:val="ru-RU"/>
        </w:rPr>
        <w:footnoteReference w:id="14"/>
      </w:r>
      <w:r>
        <w:rPr>
          <w:b w:val="false"/>
          <w:lang w:val="ru-RU"/>
        </w:rPr>
        <w:t>, а, значит, в условиях, так называемой, «оптимизации» здравоохранения, правоохранительных органов и т.д.,- люди фактически  лишены возможности получать своевременную медицинскую и иную помощь.  Впрочем, и в самих городах ситуация не лучше – граждане решают положительно вопрос ремонта городских дорог только через Президента Российской Федерации (например, во время ежегодных пресс-конференций). Об этом безобразии в советское время достаточно категорично и справедливо написал Р.И. Рождественский: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«Не хочу, торопясь, предвещать закон,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сгоряча, городить напраслину.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Но в Державе такой, в государстве таком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бездорожье – уже безнравственно!»</w:t>
      </w:r>
      <w:r>
        <w:rPr>
          <w:rStyle w:val="FootnoteCharacters"/>
          <w:rStyle w:val="FootnoteAnchor"/>
          <w:b/>
          <w:lang w:val="ru-RU"/>
        </w:rPr>
        <w:footnoteReference w:id="15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Как все прекрасно понимают, данная проблема для России, конечно, вековая («Лет чрез пятьсот дороги, верно, / У нас изменятся безмерно: /  Шоссе Россию здесь и тут, / Соединив, пересекут»</w:t>
      </w:r>
      <w:r>
        <w:rPr>
          <w:rStyle w:val="FootnoteCharacters"/>
          <w:rStyle w:val="FootnoteAnchor"/>
          <w:b/>
          <w:lang w:val="ru-RU"/>
        </w:rPr>
        <w:footnoteReference w:id="16"/>
      </w:r>
      <w:r>
        <w:rPr>
          <w:b w:val="false"/>
          <w:lang w:val="ru-RU"/>
        </w:rPr>
        <w:t>), но, как и в древнем Египте, у нас недавно были тучные нефте-газо-золотоносные годы, когда можно было решить и эту, и другие проблемы, в частности, улучшения качества условий труда. Представители государственной власти в этой связи прямо констатируют следующий печальный факт. «Порядка 1,6 триллиона рублей, или 2,3 процента ВВП, ежегодно теряет экономика России из-за неудовлетворительных условий труда, рассказал замминистра труда и соцзащиты России Григорий Лекарев»</w:t>
      </w:r>
      <w:r>
        <w:rPr>
          <w:rStyle w:val="FootnoteCharacters"/>
          <w:rStyle w:val="FootnoteAnchor"/>
          <w:b/>
          <w:lang w:val="ru-RU"/>
        </w:rPr>
        <w:footnoteReference w:id="17"/>
      </w:r>
      <w:r>
        <w:rPr>
          <w:b w:val="false"/>
          <w:lang w:val="ru-RU"/>
        </w:rPr>
        <w:t xml:space="preserve">. Таким образом, круг замкнулся. Люди работают с низкой эффективностью,- потому что у них плохие условия труда; а платят им мало,- потому что они малоэффективны. И это просто перекосы в управлении?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компетентные и явно коррупционные распоряжения отдаются непрофессионалами или, что ещё страшнее, духовно деградирующими профессионалами,- практически во всех министерствах и ведомствах, на федеральном и региональном уровне, их перечисление может составить несколько томов с примерами ужасающего своей безграмотностью и цинизмом «управления». Да и, что можно ожидать от руководителей, которые не являются специалистами не по образованию, не по жизненному опыту в областях, где им доверено осуществлять управленческую деятельность. Вопрос, конечно, риторический. Проблема профессионализма кадров в современной России ясна и очевидна. Всё это приводит к росту недоверия граждан государству и его институтам, что выражается, в том числе в уходе, как и в советское время, в теневую часть экономики значительного количества трудоспособного населения. «Вице-премьер по социальным вопросам Ольга Голодец заявила, что треть жителей РФ работают нелегально … только 48 млн человек находятся в прозрачном рынке … Вместе с тем численность людей в трудоспособном возрасте – 75 млн человек»</w:t>
      </w:r>
      <w:r>
        <w:rPr>
          <w:rStyle w:val="FootnoteCharacters"/>
          <w:rStyle w:val="FootnoteAnchor"/>
          <w:b/>
          <w:lang w:val="ru-RU"/>
        </w:rPr>
        <w:footnoteReference w:id="18"/>
      </w:r>
      <w:r>
        <w:rPr>
          <w:b w:val="false"/>
          <w:lang w:val="ru-RU"/>
        </w:rPr>
        <w:t xml:space="preserve">. Таким образом, вполне очевидным является тот факт, что проблемы в сфере государственного управления ведут к проблемам в области экономического развития и менеджмента, не является исключением и ОПК (оборонно-промышленный комплекс), в который сейчас вкладываются миллиарды рублей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Исследователи прямо указывают: «Известен кадровый голод в реальном производстве, особенно в ОПК, в то время как тысячи молодых людей продолжают оседать в виде офисного планктона и продвигать западную продукцию, тем самым, добивая отечественное производство»</w:t>
      </w:r>
      <w:r>
        <w:rPr>
          <w:rStyle w:val="FootnoteCharacters"/>
          <w:rStyle w:val="FootnoteAnchor"/>
          <w:b/>
          <w:lang w:val="ru-RU"/>
        </w:rPr>
        <w:footnoteReference w:id="19"/>
      </w:r>
      <w:r>
        <w:rPr>
          <w:b w:val="false"/>
          <w:lang w:val="ru-RU"/>
        </w:rPr>
        <w:t>. Именно поэтому в новой редакции «Стратегии национальной безопасности Российской Федерации» в пункте 63 раздела «</w:t>
      </w:r>
      <w:r>
        <w:rPr>
          <w:b w:val="false"/>
        </w:rPr>
        <w:t>IV</w:t>
      </w:r>
      <w:r>
        <w:rPr>
          <w:b w:val="false"/>
          <w:lang w:val="ru-RU"/>
        </w:rPr>
        <w:t>. Обеспечение национальной безопасности» указывается: «Укреплению экономической безопасности способствует совершенствование государственного управления»</w:t>
      </w:r>
      <w:r>
        <w:rPr>
          <w:rStyle w:val="FootnoteCharacters"/>
          <w:rStyle w:val="FootnoteAnchor"/>
          <w:b/>
          <w:lang w:val="ru-RU"/>
        </w:rPr>
        <w:footnoteReference w:id="20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Директор Российского института стратегических исследований, генерал-лейтенант внешней разведки в отставке Л.П. Решетников, также констатирует, что в числе прочих: «есть ещё кадровая проблема. Профессионально мы очень сильно подкосились, начиная ещё с 80-х годов прошлого века. Только-только начинает прорастать новая поросль профессионалов. В том числе и … в политике»</w:t>
      </w:r>
      <w:r>
        <w:rPr>
          <w:rStyle w:val="FootnoteCharacters"/>
          <w:rStyle w:val="FootnoteAnchor"/>
          <w:b/>
          <w:lang w:val="ru-RU"/>
        </w:rPr>
        <w:footnoteReference w:id="21"/>
      </w:r>
      <w:r>
        <w:rPr>
          <w:b w:val="false"/>
          <w:lang w:val="ru-RU"/>
        </w:rPr>
        <w:t>. И особенно  подчёркивается, что сейчас: «Сидят «господа», которым не нужна победа, вокруг …  президента и саботируют все его распоряжения. Нужна мобилизация нормальной здоровой части общества. Те, кто не способен на такой поступок, должны быть оттеснены от рычагов управления»</w:t>
      </w:r>
      <w:r>
        <w:rPr>
          <w:rStyle w:val="FootnoteCharacters"/>
          <w:rStyle w:val="FootnoteAnchor"/>
          <w:b/>
          <w:lang w:val="ru-RU"/>
        </w:rPr>
        <w:footnoteReference w:id="22"/>
      </w:r>
      <w:r>
        <w:rPr>
          <w:b w:val="false"/>
          <w:lang w:val="ru-RU"/>
        </w:rPr>
        <w:t>. «Это те наши чиновники, которые оказались в отечественном высокопоставленном кресле, но душой они на Западе. Их не надо вербовать или им приказывать. Для этих людей всё, что делается «там»,- высочайшие достижения цивилизации. А то, что есть здесь,- «немытая Россия». Они не связывают со страной будущее своих детей, которых отправляют учиться за границу. А это более серьёзный показатель, чем счета в банках. Такие товарищи от души не любят Россию, «развитием» которой руководят»</w:t>
      </w:r>
      <w:r>
        <w:rPr>
          <w:rStyle w:val="FootnoteCharacters"/>
          <w:rStyle w:val="FootnoteAnchor"/>
          <w:b/>
          <w:lang w:val="ru-RU"/>
        </w:rPr>
        <w:footnoteReference w:id="23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Очевидно, для того, чтобы облегчить задачу быстрой адаптации в зарубежных Вузах детей наших космополитичных чиновников и бизнесменов, а также в целях поддержки зарубежных «партнёров» Министерство образование и науки с 2015 г. создаёт всё более благоприятные условия для утечки мозгов из России и формирования плеяды новых управленцев, сформировавших свои профессиональные и этические основы на Западе. Многие уже давно и активно действуют в Российской власти. Как поведали после официального окончания «холодной войны» Ю.И. Дроздову (начальнику нелегальной разведки КГБ СССР): «в один из приездов в Москву бывшие американские разведчики в пылу откровенности … придёт время и вы ахнете, если это будет рассекречено, какую агентуру имели ЦРУ и Госдепартамент у вас наверху»</w:t>
      </w:r>
      <w:r>
        <w:rPr>
          <w:rStyle w:val="FootnoteCharacters"/>
          <w:rStyle w:val="FootnoteAnchor"/>
          <w:b/>
          <w:lang w:val="ru-RU"/>
        </w:rPr>
        <w:footnoteReference w:id="24"/>
      </w:r>
      <w:r>
        <w:rPr>
          <w:b w:val="false"/>
          <w:lang w:val="ru-RU"/>
        </w:rPr>
        <w:t>. Автор полагает, что это можно с уверенностью отнести и к современности, особенно после многолетнего обучения и стажировок наших управленцев за рубежом</w:t>
      </w:r>
      <w:r>
        <w:rPr>
          <w:rStyle w:val="FootnoteCharacters"/>
          <w:rStyle w:val="FootnoteAnchor"/>
          <w:b/>
          <w:lang w:val="ru-RU"/>
        </w:rPr>
        <w:footnoteReference w:id="25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Сейчас эти агенты внедряют, в частности, стандарты, разработанные:  «в рамках международного проекта «Глобальное образование», который был навязан круглым столом европейских промышленников, объединяющих 47 крупнейших корпораций, и представлен ЮНЕСКО как модель для всего мира»</w:t>
      </w:r>
      <w:r>
        <w:rPr>
          <w:rStyle w:val="FootnoteCharacters"/>
          <w:rStyle w:val="FootnoteAnchor"/>
          <w:b/>
          <w:lang w:val="ru-RU"/>
        </w:rPr>
        <w:footnoteReference w:id="26"/>
      </w:r>
      <w:r>
        <w:rPr>
          <w:b w:val="false"/>
          <w:lang w:val="ru-RU"/>
        </w:rPr>
        <w:t>. В целях полной поддержки идеи транснациональных корпораций по «совершенствованию» системы образования, как указывает в своих выступлениях Д.В. Ливанов: «По программе «Глобальное образование» мы увеличили объем грантов в два раза»</w:t>
      </w:r>
      <w:r>
        <w:rPr>
          <w:rStyle w:val="FootnoteCharacters"/>
          <w:rStyle w:val="FootnoteAnchor"/>
          <w:b/>
          <w:lang w:val="ru-RU"/>
        </w:rPr>
        <w:footnoteReference w:id="27"/>
      </w:r>
      <w:r>
        <w:rPr>
          <w:b w:val="false"/>
          <w:lang w:val="ru-RU"/>
        </w:rPr>
        <w:t>. Сделали это, видимо, также и потому (как констатирует сам министр), что: «например, Британия борется за иностранных студентов и поддерживает свои университеты»</w:t>
      </w:r>
      <w:r>
        <w:rPr>
          <w:rStyle w:val="FootnoteCharacters"/>
          <w:rStyle w:val="FootnoteAnchor"/>
          <w:b/>
          <w:lang w:val="ru-RU"/>
        </w:rPr>
        <w:footnoteReference w:id="28"/>
      </w:r>
      <w:r>
        <w:rPr>
          <w:b w:val="false"/>
          <w:lang w:val="ru-RU"/>
        </w:rPr>
        <w:t>. Исследователи констатируют (например, ведущий советник Комитета Совета Федерации по обороне и безопасности в 2003-2013 г.г. И. Семенченко): «Продолжение экспериментов, ведущихся со школьной скамьи вплоть до вузовского профобразования, окончательно уничтожит национальную систему подготовки кадров»</w:t>
      </w:r>
      <w:r>
        <w:rPr>
          <w:rStyle w:val="FootnoteCharacters"/>
          <w:rStyle w:val="FootnoteAnchor"/>
          <w:b/>
          <w:lang w:val="ru-RU"/>
        </w:rPr>
        <w:footnoteReference w:id="29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Впрочем, конечная цель образовательных реформ в Российской Федерации уже и не скрывается: «слом-ликвидация к 2030 году национальных традиционных моделей образовательных систем и переход на глобальные образовательные платформы («Университет для миллиарда»)»</w:t>
      </w:r>
      <w:r>
        <w:rPr>
          <w:rStyle w:val="FootnoteCharacters"/>
          <w:rStyle w:val="FootnoteAnchor"/>
          <w:b/>
          <w:lang w:val="ru-RU"/>
        </w:rPr>
        <w:footnoteReference w:id="30"/>
      </w:r>
      <w:r>
        <w:rPr>
          <w:b w:val="false"/>
          <w:lang w:val="ru-RU"/>
        </w:rPr>
        <w:t>. Видимо, именно поэтому, отбирают сотни гектаров земли в г. Москве, на которых проводятся уникальные уже столетние научные сельскохозяйственные эксперименты,- «уникальную Тимирязевскую сельхозакадемию сознательно уничтожают … руками отечественных чиновников в чужих интересах уничтожаются семенные и плодовые  коллекции – основа будущего страны. Попутно уничтожаются все возможности селекционной работы с ними. Это предательство, замаскированное под алчность и коммерцию»</w:t>
      </w:r>
      <w:r>
        <w:rPr>
          <w:rStyle w:val="FootnoteCharacters"/>
          <w:rStyle w:val="FootnoteAnchor"/>
          <w:b/>
          <w:lang w:val="ru-RU"/>
        </w:rPr>
        <w:footnoteReference w:id="31"/>
      </w:r>
      <w:r>
        <w:rPr>
          <w:b w:val="false"/>
          <w:lang w:val="ru-RU"/>
        </w:rPr>
        <w:t>. Кстати,- «При Сталине … тех, кто предложил вырубить лесной массив около Тимирязевки, расстреляли как врагов народа»</w:t>
      </w:r>
      <w:r>
        <w:rPr>
          <w:rStyle w:val="FootnoteCharacters"/>
          <w:rStyle w:val="FootnoteAnchor"/>
          <w:b/>
          <w:lang w:val="ru-RU"/>
        </w:rPr>
        <w:footnoteReference w:id="32"/>
      </w:r>
      <w:r>
        <w:rPr>
          <w:b w:val="false"/>
          <w:lang w:val="ru-RU"/>
        </w:rPr>
        <w:t xml:space="preserve">. Не поэтому ли новые либералы при нехватке государственных средств (как они утверждают) на всё и вся,- не жалеют денег на разоблачение бывшего руководителя нашей Страны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В целом можно констатировать, что унижение профессорско-преподавательского состава  ведомственных и гражданских образовательных учреждений – это ещё одна провокация, направленная на создание внутри страны не просто протестных настроений, но уже целой </w:t>
      </w:r>
      <w:r>
        <w:rPr>
          <w:b w:val="false"/>
          <w:i/>
          <w:lang w:val="ru-RU"/>
        </w:rPr>
        <w:t>интеллектуальной оппозиции</w:t>
      </w:r>
      <w:r>
        <w:rPr>
          <w:b w:val="false"/>
          <w:lang w:val="ru-RU"/>
        </w:rPr>
        <w:t>. Видимо, для уничтожения этой возможной оппозиции интеллектуалов создаются условия для деградации всей системы отечественного образования. Всё это во имя генеральной цели: всестороннее образование – только избранным. Такое впечатление, что реализуется план широко известной антиутопии, который должен завершиться деградацией большинства общества (собственно трудящихся, создающих его материальные блага) при абсолютной свободе в удовлетворении примитивных психофизиологических потребностей. Итогом этого процесса должно стать становление системы, в которой: «Пролетариев боятся нечего. Предоставленные сами себе, они из поколения в поколение … будут всё так же работать, плодиться и умирать, не только не покушаясь на бунт, но, даже не представляя себе, что жизнь может быть другой. Опасными они могут стать только в том случае, если прогресс техники потребует, чтобы им давали лучшее образование»</w:t>
      </w:r>
      <w:r>
        <w:rPr>
          <w:rStyle w:val="FootnoteCharacters"/>
          <w:rStyle w:val="FootnoteAnchor"/>
          <w:b/>
          <w:lang w:val="ru-RU"/>
        </w:rPr>
        <w:footnoteReference w:id="33"/>
      </w:r>
      <w:r>
        <w:rPr>
          <w:b w:val="false"/>
          <w:lang w:val="ru-RU"/>
        </w:rPr>
        <w:t>.  Правда и эту «проблему» уже решили посредством «конкретности» образовательных программ: шаблонных (узко предметных) стандартов, модулей и постоянно уточняемых перечней «перспективных» специальностей для конкретных отраслей народного хозяйства и государственного управления.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днако необразованное или плохо образованное (по узким специализациям) общество (даже при наличии небольшой группы элитарно образованных управленцев) в целом не сможет иметь передовую науку, технику и технологии, а, значит, не сможет быть конкурентным в современном Мире, так как не сможет организовать эффективное функционирование государственной системы, в том числе, и в сфере обеспечения своей национальной безопасности. В данном контексте Президент РАН академик В.Е. Фортов совершенно справедливо обращает внимание Россиян и, главным образом, высшего руководства страны на то, что: «Россия без науки – это труба»</w:t>
      </w:r>
      <w:r>
        <w:rPr>
          <w:rStyle w:val="FootnoteCharacters"/>
          <w:rStyle w:val="FootnoteAnchor"/>
          <w:b/>
          <w:lang w:val="ru-RU"/>
        </w:rPr>
        <w:footnoteReference w:id="34"/>
      </w:r>
      <w:r>
        <w:rPr>
          <w:b w:val="false"/>
          <w:lang w:val="ru-RU"/>
        </w:rPr>
        <w:t>. Кроме того: «По подсчётам председателя профсоюза работников РАН Виктора Калинушкина, если дьявольский план ФАНО воплотиться в жизнь, больше половины учёных РАН останутся без финансирования и, следовательно, уйдут из науки. Точнее, из российской науки. Просто уедут из страны»</w:t>
      </w:r>
      <w:r>
        <w:rPr>
          <w:rStyle w:val="FootnoteCharacters"/>
          <w:rStyle w:val="FootnoteAnchor"/>
          <w:b/>
          <w:lang w:val="ru-RU"/>
        </w:rPr>
        <w:footnoteReference w:id="35"/>
      </w:r>
      <w:r>
        <w:rPr>
          <w:b w:val="false"/>
          <w:lang w:val="ru-RU"/>
        </w:rPr>
        <w:t>. А, может, именно этого и добиваются те, кто стремится всеми силами влиться в мировую финансово-политическую элиту? По сути, в данный исторический момент можно с возмущением констатировать, что: «Вся наша либеральная правительственная тусовка – обслуга глобального бизнеса. Причём не перспективного, ориентированного на неизбежность распада мира на макрорегионы, а отжившего, цепляющегося за фантом сохранения глобального рынка в неприкосновенности. Это задержавшееся в реальности безумное эхо 90-х»</w:t>
      </w:r>
      <w:r>
        <w:rPr>
          <w:rStyle w:val="FootnoteCharacters"/>
          <w:rStyle w:val="FootnoteAnchor"/>
          <w:b/>
          <w:lang w:val="ru-RU"/>
        </w:rPr>
        <w:footnoteReference w:id="36"/>
      </w:r>
      <w:r>
        <w:rPr>
          <w:b w:val="false"/>
          <w:lang w:val="ru-RU"/>
        </w:rPr>
        <w:t xml:space="preserve">. Каков же истинный результат подобной экономической политики в новой России?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 этот вопрос отвечает один существенный факт, который приводит Герой России, доктор технических наук, профессор, Лауреат государственной премии Российской Федерации, президент Научно-технического общества судостроителей имени академика Крылова,- В. Александров: «Пропаганда рабочих профессий существует лишь на бумаге, а средний возраст высококлассного слесаря-инструментальщика – за 60»</w:t>
      </w:r>
      <w:r>
        <w:rPr>
          <w:rStyle w:val="FootnoteCharacters"/>
          <w:rStyle w:val="FootnoteAnchor"/>
          <w:b/>
          <w:lang w:val="ru-RU"/>
        </w:rPr>
        <w:footnoteReference w:id="37"/>
      </w:r>
      <w:r>
        <w:rPr>
          <w:b w:val="false"/>
          <w:lang w:val="ru-RU"/>
        </w:rPr>
        <w:t xml:space="preserve">. Что, по сути, является одним из серьёзных показателей успешно проводимой против России </w:t>
      </w:r>
      <w:r>
        <w:rPr>
          <w:i/>
          <w:lang w:val="ru-RU"/>
        </w:rPr>
        <w:t>гибридной войны</w:t>
      </w:r>
      <w:r>
        <w:rPr>
          <w:b w:val="false"/>
          <w:lang w:val="ru-RU"/>
        </w:rPr>
        <w:t>, специфика которой в комплексном применении информационно-психологических, финансово-экономических, технико-технологических, научно-образовательных средств и методов, а также в организации протестных настроений и вооружённых выступлений «несогласных», включая партизанскую войну. Поэтому исследователи обоснованно  указывают на то, что: «выделяются гибридные войны, направленные на десуверенизацию экономики … на ликвидацию базы высокотехнологичной промышленности»</w:t>
      </w:r>
      <w:r>
        <w:rPr>
          <w:rStyle w:val="FootnoteCharacters"/>
          <w:rStyle w:val="FootnoteAnchor"/>
          <w:b/>
          <w:lang w:val="ru-RU"/>
        </w:rPr>
        <w:footnoteReference w:id="38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арение профессиональных кадров в промышленности ведёт не просто к её стагнации, но к неминуемому и полному параличу. При этом расслоение в обществе на очень бедных (в основном честно трудящихся) и очень богатых (в основном мало или совсем не работающих) уже представляет угрозу Российской государственности. Не вызывает сомнений, что должностные лица, чьи родственники (или бывшие супруги) готовят в других странах базу для дальнейшего проживания в виде недвижимости, участия в инвестициях предприятий и организации бизнеса, чьи дети обучаются или постоянно стажируются зарубежом,- не способны мобилизоваться, то есть быть в состоянии полной готовности к успешному выполнению конкретных задач. Их мысли уже не в России.  В этой связи бывший начальник Управления нелегальной разведки КГБ СССР Ю.И. Дроздов прямо указывает: «политическая линия США по разрушению внутреннего спокойного содержания той или иной страны глубоко продуманна … Для этого во многих странах создаются прослойки людей, распространяющих те идеи, которые им диктуют на Западе, чтобы облегчить ему овладение конкретной территорией … Могущественные транснациональные олигархические кланы уже определили будущее всего человечества, а академические круги Запада даже придали ему для большей убедительности научно-теоретическую форму»</w:t>
      </w:r>
      <w:r>
        <w:rPr>
          <w:rStyle w:val="FootnoteCharacters"/>
          <w:rStyle w:val="FootnoteAnchor"/>
          <w:b/>
          <w:lang w:val="ru-RU"/>
        </w:rPr>
        <w:footnoteReference w:id="39"/>
      </w:r>
      <w:r>
        <w:rPr>
          <w:b w:val="false"/>
          <w:lang w:val="ru-RU"/>
        </w:rPr>
        <w:t xml:space="preserve">, с которой большинство Российских учёных, являющихся патриотами, не согласились и не захотели подороже продать свой ум, а заодно и Родину. Именно это и является </w:t>
      </w:r>
      <w:r>
        <w:rPr>
          <w:b w:val="false"/>
          <w:i/>
          <w:lang w:val="ru-RU"/>
        </w:rPr>
        <w:t>основной причиной</w:t>
      </w:r>
      <w:r>
        <w:rPr>
          <w:b w:val="false"/>
          <w:lang w:val="ru-RU"/>
        </w:rPr>
        <w:t xml:space="preserve"> проводимой либералами-космополитами разрушающей Отечественную Науку – </w:t>
      </w:r>
      <w:r>
        <w:rPr>
          <w:b w:val="false"/>
          <w:i/>
          <w:lang w:val="ru-RU"/>
        </w:rPr>
        <w:t>псевдо-реформы</w:t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«По словам президента РАН Владимира Фортова, сейчас научные работники тратят </w:t>
      </w:r>
      <w:r>
        <w:rPr>
          <w:b w:val="false"/>
          <w:i/>
          <w:lang w:val="ru-RU"/>
        </w:rPr>
        <w:t>до 40 %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 xml:space="preserve">(выделено - авт.) </w:t>
      </w:r>
      <w:r>
        <w:rPr>
          <w:b w:val="false"/>
          <w:lang w:val="ru-RU"/>
        </w:rPr>
        <w:t>своего рабочего времени на различные отчёты, вплоть до графика выходов на работу подчинённых»</w:t>
      </w:r>
      <w:r>
        <w:rPr>
          <w:rStyle w:val="FootnoteCharacters"/>
          <w:rStyle w:val="FootnoteAnchor"/>
          <w:b/>
          <w:lang w:val="ru-RU"/>
        </w:rPr>
        <w:footnoteReference w:id="40"/>
      </w:r>
      <w:r>
        <w:rPr>
          <w:b w:val="false"/>
          <w:lang w:val="ru-RU"/>
        </w:rPr>
        <w:t xml:space="preserve">. А всё начиналось с отчётов у воспитателей в детских садах (см. выше). Подобные издевательства только кажутся халатной дуростью и административным идиотизмом. На самом деле – это </w:t>
      </w:r>
      <w:r>
        <w:rPr>
          <w:b w:val="false"/>
          <w:i/>
          <w:lang w:val="ru-RU"/>
        </w:rPr>
        <w:t>целенаправленная системная диверсия</w:t>
      </w:r>
      <w:r>
        <w:rPr>
          <w:b w:val="false"/>
          <w:lang w:val="ru-RU"/>
        </w:rPr>
        <w:t>, которая требует немедленного противодействия со стороны всех субъектов обеспечения национальной безопасности Российской Федерации.  Именно из-за желания отечественных учёных работать на Россию, а не на транснациональные структуры: «Финансирование науки в России годами болтается на уровне 1 % ВВП»</w:t>
      </w:r>
      <w:r>
        <w:rPr>
          <w:rStyle w:val="FootnoteCharacters"/>
          <w:rStyle w:val="FootnoteAnchor"/>
          <w:b/>
          <w:lang w:val="ru-RU"/>
        </w:rPr>
        <w:footnoteReference w:id="41"/>
      </w:r>
      <w:r>
        <w:rPr>
          <w:b w:val="false"/>
          <w:lang w:val="ru-RU"/>
        </w:rPr>
        <w:t>. Следствием этого стало унизительное отставание в доведённых до окончательной разработки изобретениях: «в 2013 г. оформлен всего 591 российский патент, то есть 0,2 % от общего числа открытий в мире»</w:t>
      </w:r>
      <w:r>
        <w:rPr>
          <w:rStyle w:val="FootnoteCharacters"/>
          <w:rStyle w:val="FootnoteAnchor"/>
          <w:b/>
          <w:lang w:val="ru-RU"/>
        </w:rPr>
        <w:footnoteReference w:id="42"/>
      </w:r>
      <w:r>
        <w:rPr>
          <w:b w:val="false"/>
          <w:lang w:val="ru-RU"/>
        </w:rPr>
        <w:t xml:space="preserve">. Это прямой результат также требования от учёных вести 80 %  работ прикладного характера. Подобную дурость, которую сейчас вывели на уровень госполитики в сфере науки и образования. Когда-то автор уже поставил своих оппонентов – апологетов «прикладности» науки на место одной цитатой и полагает, что это нужно сделать ещё ни один раз. А процитировал автор Марию Склодовскую-Кюри: первую женщину, получившую докторскую степень во Франции; она же – первый человек, удостоившийся Нобелевской премии дважды. Мария Кюри говорила дилетантам от науки, требующим практический быстрый результат (какое уж тут творчество, какой полёт мысли): «Мы не должны забывать следующее: когда был открыт радий, никто не знал, что он окажется полезным в медицине. Велись чисто научные исследования. </w:t>
      </w:r>
      <w:r>
        <w:rPr>
          <w:b w:val="false"/>
          <w:i/>
          <w:lang w:val="ru-RU"/>
        </w:rPr>
        <w:t>Это доказывает, что научную работу нельзя оценивать лишь с точки зрения  ее прикладного значения. Исследования должны проводиться ради красоты науки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(выделено – авт.)»</w:t>
      </w:r>
      <w:r>
        <w:rPr>
          <w:rStyle w:val="FootnoteCharacters"/>
          <w:rStyle w:val="FootnoteAnchor"/>
          <w:b/>
          <w:i/>
          <w:lang w:val="ru-RU"/>
        </w:rPr>
        <w:footnoteReference w:id="43"/>
      </w:r>
      <w:r>
        <w:rPr>
          <w:b w:val="false"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Что-то ещё нужно объяснять горе-администраторам многострадальной Российской Науки или им и М. Кюри не указ? Впрочем, у них, наверное, действительно другие авторитеты.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lang w:val="ru-RU"/>
        </w:rPr>
        <w:t>Вообще, в смысле приближения административного коллапса, процессы, происходящие в сфере Российской Науки, подвергшейся дикому реформированию, показательны. Управлять, не понимая, чем управляешь,- вот главная черта многих нынешних руководителей. «Их стиль управления – строить воздушные замки и рассчитывать на тупость и неграмотность населения»</w:t>
      </w:r>
      <w:r>
        <w:rPr>
          <w:rStyle w:val="FootnoteCharacters"/>
          <w:rStyle w:val="FootnoteAnchor"/>
          <w:b/>
          <w:lang w:val="ru-RU"/>
        </w:rPr>
        <w:footnoteReference w:id="44"/>
      </w:r>
      <w:r>
        <w:rPr>
          <w:b w:val="false"/>
          <w:lang w:val="ru-RU"/>
        </w:rPr>
        <w:t xml:space="preserve">. Вот только среда РАН не предполагает наличие ни первого, ни второго. Но политического решения генерального субъекта управления в Стране нет, поэтому Наука пока проигрывает. В целом, если не считать перекос в оборонную отрасль (что наблюдается, как мы видим, и сейчас),- Отечественная наука и её управление были в СССР суперэффективны, чему свидетельствуют наши успехи во всех отраслях научного знания  и советско-российские Нобелевские лауреаты.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 Совет по науке и образованию при Президенте России допускают лишь тех, кто  убеждает высшее руководство в правильности реформы. На этом «благостном» фоне как крик души и взрыв патриотического негодования можно рассматривать письмо учёных из Сибирского отделения РАН, которое подписали ведущие академики и члены-корреспонденты РАН, доктора и кандидаты наук. Они прямо указывают, что: «Академия наук оказалась отстранённой от формирования научной политики. Её заменили структуры ФАНО … В силу своей некомпетентности не понимают смысл научных исследований»</w:t>
      </w:r>
      <w:r>
        <w:rPr>
          <w:rStyle w:val="FootnoteCharacters"/>
          <w:rStyle w:val="FootnoteAnchor"/>
          <w:b/>
          <w:lang w:val="ru-RU"/>
        </w:rPr>
        <w:footnoteReference w:id="45"/>
      </w:r>
      <w:r>
        <w:rPr>
          <w:b w:val="false"/>
          <w:lang w:val="ru-RU"/>
        </w:rPr>
        <w:t xml:space="preserve">. Фактически – это справедливое и точно адресованное обвинение в подрыве национальной безопасности Российской Федерации в сфере науки. При этом под угрозой оказываются именно фундаментальные исследования, которые не могут дать быстрый экономический эффект. Подобно А. Гитлеру, как известно, не имевшему высшего образования,- отечественные псевдо-реформаторы не хотят финансировать проекты учёных, которые не обещают результата через несколько месяцев, ну или, смилостивившись, хотя бы через пару лет. Очень явно и нагло уничтожается Российская научная школа, которая позволила стать Советской России первой в освоении Космоса, создать выдающиеся вооружения для армии и флота, что способствовало нашей Победе в Великой Отечественной войне, в том числе и прекращению  эскалации геополитической напряжённости в послевоенный период, благодаря созданию в СССР ядерного оружия.  Что же предлагается взамен? Есть ли хоть одно фундаментальное научное приоритетное направление, о котором пекутся чиновники-реформаторы?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опрос, разумеется, риторический, так как ответить на него недоучившиеся школьники просто не могут. Поэтому средства, выделяемые даже на Государственные программы попросту распыляются и растворяются в воздухе. «Как сообщила глава Счётной палаты Т. Голикова, программы приняты, деньги успешно тратятся, но ориентиров нет. Тупоголовые министры, олицетворяющие  государство, забыли прописать, как, что и зачем оно развивает и каких конкретно ждёт результатов»</w:t>
      </w:r>
      <w:r>
        <w:rPr>
          <w:rStyle w:val="FootnoteCharacters"/>
          <w:rStyle w:val="FootnoteAnchor"/>
          <w:b/>
          <w:lang w:val="ru-RU"/>
        </w:rPr>
        <w:footnoteReference w:id="46"/>
      </w:r>
      <w:r>
        <w:rPr>
          <w:b w:val="false"/>
          <w:lang w:val="ru-RU"/>
        </w:rPr>
        <w:t>. Все эти деструкции дискредитируют власть и разрушают легальные правовые и ментальные связи народа и государства, вызывая оправданное негодование, как у простых граждан, так и профессионалов всех уровней. Бывший заместитель Председателя Центрального Банка В. Соловов открыто заявляет: «Почему у нас все так плачевно? Потому что у нас не кризис, а результат  бездарного управления экономикой со стороны либерального блока правительства, Центрального банка, Государственной Думы»</w:t>
      </w:r>
      <w:r>
        <w:rPr>
          <w:rStyle w:val="FootnoteCharacters"/>
          <w:rStyle w:val="FootnoteAnchor"/>
          <w:b/>
          <w:lang w:val="ru-RU"/>
        </w:rPr>
        <w:footnoteReference w:id="47"/>
      </w:r>
      <w:r>
        <w:rPr>
          <w:b w:val="false"/>
          <w:lang w:val="ru-RU"/>
        </w:rPr>
        <w:t xml:space="preserve">. Непрофессиональные управленцы фактически работают не на созидание, а разрушение всех, в том числе экономических основ государства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Разумеется, в Российской Федерации к нашей общей радости и гордости есть несомненные достижения. Например, «Россия ставит рекорды по интенсивности запусков спутников-разведчиков. Западные военные эксперты бьют тревогу: русские создают в космосе самую мощную в мире космическую шпионскую сеть»</w:t>
      </w:r>
      <w:r>
        <w:rPr>
          <w:rStyle w:val="FootnoteCharacters"/>
          <w:rStyle w:val="FootnoteAnchor"/>
          <w:b/>
          <w:lang w:val="ru-RU"/>
        </w:rPr>
        <w:footnoteReference w:id="48"/>
      </w:r>
      <w:r>
        <w:rPr>
          <w:b w:val="false"/>
          <w:lang w:val="ru-RU"/>
        </w:rPr>
        <w:t>,- что является совершенно оправданным в современных условиях нарастающего в Мире не только геополитического, но и в целом геосоциального соперничества, а также реализации западной коалицией концепции войны сознаний</w:t>
      </w:r>
      <w:r>
        <w:rPr>
          <w:rStyle w:val="FootnoteCharacters"/>
          <w:rStyle w:val="FootnoteAnchor"/>
          <w:b/>
          <w:lang w:val="ru-RU"/>
        </w:rPr>
        <w:footnoteReference w:id="49"/>
      </w:r>
      <w:r>
        <w:rPr>
          <w:b w:val="false"/>
          <w:lang w:val="ru-RU"/>
        </w:rPr>
        <w:t>. Однако, перечислением реальных и мнимых достижений достаточно регулярно и успешно занимаются ура-патриоты, старающиеся не замечать существующие проблемы общественного и государственного развития современной России. Между тем, всё более и более  очевидными становятся деструкции государственного управления, которые достигли уже такого уровня, что: «Как и во времена царя Гороха, чиновничья должность даже покупается за огромные деньги как «место для кормления»</w:t>
      </w:r>
      <w:r>
        <w:rPr>
          <w:rStyle w:val="FootnoteCharacters"/>
          <w:rStyle w:val="FootnoteAnchor"/>
          <w:b/>
          <w:lang w:val="ru-RU"/>
        </w:rPr>
        <w:footnoteReference w:id="50"/>
      </w:r>
      <w:r>
        <w:rPr>
          <w:b w:val="false"/>
          <w:lang w:val="ru-RU"/>
        </w:rPr>
        <w:t>. Не в этом ли ответ на вопрос: почему чиновники всех уровней живут на так называемых «откатах», используя вверенные им в оперативное управление бюджетные средства с преступными нарушениями, не поддающимися сколько-нибудь логическому и просто адекватному объяснению. В данном контексте вспоминается монолог из комедии У. Шекспира «Как вам это понравится»: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«О добрый мой старик! В тебе пример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ой честной, верной службы прежних лет,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гда был долгом труд, а не корысть,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ля нынешних времён ты не годишься: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перь ведь трудятся лишь для награды;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А лишь её получат – и конец всему усердию»</w:t>
      </w:r>
      <w:r>
        <w:rPr>
          <w:rStyle w:val="FootnoteCharacters"/>
          <w:rStyle w:val="FootnoteAnchor"/>
          <w:b/>
          <w:lang w:val="ru-RU"/>
        </w:rPr>
        <w:footnoteReference w:id="51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>В этой связи Президент Академии геополитических проблем, доктор военных наук К.В. Сивков справедливо указывает: «В элите России продолжают доминировать либеральные кадры, пришедшие во власть в 90-е. Они последовательно проводят прозападную линию во внутренней политике. Выдвижение на руководящие должности откровенно некомпетентных в предметной области людей ведёт в тупик»</w:t>
      </w:r>
      <w:r>
        <w:rPr>
          <w:rStyle w:val="FootnoteCharacters"/>
          <w:rStyle w:val="FootnoteAnchor"/>
          <w:b/>
        </w:rPr>
        <w:footnoteReference w:id="52"/>
      </w:r>
      <w:r>
        <w:rPr>
          <w:b w:val="false"/>
          <w:lang w:val="ru-RU"/>
        </w:rPr>
        <w:t>. «Проблема государственных кадров остаётся весьма чувствительной все последние 25 лет … в управленческую вертикаль, как и раньше, попадают люди по принципу личной преданности»</w:t>
      </w:r>
      <w:r>
        <w:rPr>
          <w:rStyle w:val="FootnoteCharacters"/>
          <w:rStyle w:val="FootnoteAnchor"/>
          <w:b/>
          <w:lang w:val="ru-RU"/>
        </w:rPr>
        <w:footnoteReference w:id="53"/>
      </w:r>
      <w:r>
        <w:rPr>
          <w:b w:val="false"/>
          <w:lang w:val="ru-RU"/>
        </w:rPr>
        <w:t>. При этом опасные тенденции сохраняются как в гражданских министерствах и ведомствах так и в силовых. Например, до сих пор приходится с горечью констатировать, что даже: «разведка еще не оправилась от перенесенных потрясений в результате реформ экс-министра обороны Анатолия Сердюкова и бывшего начальника ГШ Николая Макарова. Особенно  это очевидно в системе подготовки кадров»</w:t>
      </w:r>
      <w:r>
        <w:rPr>
          <w:rStyle w:val="FootnoteCharacters"/>
          <w:rStyle w:val="FootnoteAnchor"/>
          <w:b/>
          <w:lang w:val="ru-RU"/>
        </w:rPr>
        <w:footnoteReference w:id="54"/>
      </w:r>
      <w:r>
        <w:rPr>
          <w:b w:val="false"/>
          <w:lang w:val="ru-RU"/>
        </w:rPr>
        <w:t>. То есть, по сути, глаза государства попытались закрыть, а уши заткнуть. И какая нам в общем разница – сделано это по причине непрофессионализма или намеренного вредительства. Урон ощутим, и он, как и многие другие потери, трудно восполним несомненными успехами последних лет нашей Страны и лично Президента России В.В. Путина во внешней политике. В данном случае просто необходимо привести мнение уважаемого и часто цитируемого, в том числе В.В. Путиным мнение В.М. Фалина (работавшего долгие годы в МИД и ЦК КПСС): «До сих пор я придерживаюсь той мысли, которую проводил на политбюро. Главным должна быть внутренняя политика. Она должна отвечать интересам народа … Никакая внешняя политика без этого не будет эффективной»</w:t>
      </w:r>
      <w:r>
        <w:rPr>
          <w:rStyle w:val="FootnoteCharacters"/>
          <w:rStyle w:val="FootnoteAnchor"/>
          <w:b/>
          <w:lang w:val="ru-RU"/>
        </w:rPr>
        <w:footnoteReference w:id="55"/>
      </w:r>
      <w:r>
        <w:rPr>
          <w:b w:val="false"/>
          <w:lang w:val="ru-RU"/>
        </w:rPr>
        <w:t xml:space="preserve">.  </w:t>
      </w:r>
    </w:p>
    <w:p>
      <w:pPr>
        <w:pStyle w:val="Heading"/>
        <w:spacing w:lineRule="auto" w:line="360"/>
        <w:ind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уществующие проблемы государственного управления в России, очень частая дискредитация представителями всех ветвей и уровней власти государства как социально-ориентированного института, защищающего право своих граждан,- ежегодно и ежемесячно повышают протестный потенциал общества (что-то похожее было и в 1916 г.), и это крайне опасно. Начальник Генерального Штаба генерал армии В. Герасимов ещё в мае 2014 г. в своём докладе на Международной конференции в г. Москве констатировал: «Основным средством политических замыслов становятся «цветные революции» … В их основе лежат политтехнологии, предусматривающие манипуляцию извне протестным потенциалом населения в сочетании с политическими, экономическими, гуманитарными и другими невоенными мерами»</w:t>
      </w:r>
      <w:r>
        <w:rPr>
          <w:rStyle w:val="FootnoteCharacters"/>
          <w:rStyle w:val="FootnoteAnchor"/>
          <w:b/>
          <w:lang w:val="ru-RU"/>
        </w:rPr>
        <w:footnoteReference w:id="56"/>
      </w:r>
      <w:r>
        <w:rPr>
          <w:b w:val="false"/>
          <w:lang w:val="ru-RU"/>
        </w:rPr>
        <w:t>. Таким образом, чем не эффективней становится государственное управление, тем легче применять против нас средства и методы подрыва всей социальной системы. Насколько же эффективным было государственное управление последние десятилетия можно судить по следующим фактам. Ж.И. Алфёров с горечью констатирует, что в постсоветский период: «За 25 лет страна оказалась попросту на обочине мирового технологического прогресса»</w:t>
      </w:r>
      <w:r>
        <w:rPr>
          <w:rStyle w:val="FootnoteCharacters"/>
          <w:rStyle w:val="FootnoteAnchor"/>
          <w:b/>
          <w:lang w:val="ru-RU"/>
        </w:rPr>
        <w:footnoteReference w:id="57"/>
      </w:r>
      <w:r>
        <w:rPr>
          <w:b w:val="false"/>
          <w:lang w:val="ru-RU"/>
        </w:rPr>
        <w:t>. Кроме того: «Если 25 лет назад Россия производила пятую часть мирового ВВП, то теперь – около пяти процентов. Получается, наша экономика откатилась на десятилетия назад»</w:t>
      </w:r>
      <w:r>
        <w:rPr>
          <w:rStyle w:val="FootnoteCharacters"/>
          <w:rStyle w:val="FootnoteAnchor"/>
          <w:b/>
          <w:lang w:val="ru-RU"/>
        </w:rPr>
        <w:footnoteReference w:id="58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>
          <w:rStyle w:val="PageNumber"/>
          <w:b/>
          <w:b/>
          <w:lang w:val="ru-RU"/>
        </w:rPr>
      </w:pPr>
      <w:r>
        <w:rPr>
          <w:b w:val="false"/>
          <w:lang w:val="ru-RU"/>
        </w:rPr>
        <w:t>Сложившаяся в условиях современной России ситуация может закончиться затяжной стагнацией, а затем и стремительно нарастающей деградацией всех сфер социальных отношений Российского социума. России угрожает комплексная, системно прогрессирующая деструкция:</w:t>
      </w:r>
      <w:r>
        <w:rPr>
          <w:b w:val="false"/>
          <w:i/>
          <w:lang w:val="ru-RU"/>
        </w:rPr>
        <w:t xml:space="preserve"> административный коллапс</w:t>
      </w:r>
      <w:r>
        <w:rPr>
          <w:b w:val="false"/>
          <w:lang w:val="ru-RU"/>
        </w:rPr>
        <w:t>, который поражает всю систему социального (государственного, муниципального и корпоративного) управления нашей Страны</w:t>
      </w:r>
      <w:r>
        <w:rPr>
          <w:b w:val="false"/>
          <w:i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rStyle w:val="PageNumber"/>
          <w:i/>
          <w:lang w:val="ru-RU"/>
        </w:rPr>
        <w:t>Административный коллапс</w:t>
      </w:r>
      <w:r>
        <w:rPr>
          <w:rStyle w:val="PageNumber"/>
          <w:b/>
          <w:lang w:val="ru-RU"/>
        </w:rPr>
        <w:t xml:space="preserve"> – это деструктивное состояние системы социального (государственного, муниципального, корпоративного) управления, которое характеризуется недостаточным количеством (в исключительных случаях – отсутствием) профессиональных менеджеров, способных принимать адекватные управленческие решения, что приводит или может привести в перспективе к разрушению всей государственной системы, включая народное хозяйство, или некоторых организаций-элементов, являющихся её частями. 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rStyle w:val="PageNumber"/>
          <w:b/>
          <w:lang w:val="ru-RU"/>
        </w:rPr>
        <w:t xml:space="preserve">Вне всяких сомнений,- социальные провокации и наступающий административный коллапс представляют одну из самых существенных комплексных внутренних угроз национальной безопасности России в </w:t>
      </w:r>
      <w:r>
        <w:rPr>
          <w:rStyle w:val="PageNumber"/>
          <w:b/>
        </w:rPr>
        <w:t>XXI</w:t>
      </w:r>
      <w:r>
        <w:rPr>
          <w:rStyle w:val="PageNumber"/>
          <w:b/>
          <w:lang w:val="ru-RU"/>
        </w:rPr>
        <w:t xml:space="preserve"> веке. </w:t>
      </w:r>
    </w:p>
    <w:p>
      <w:pPr>
        <w:pStyle w:val="Heading"/>
        <w:spacing w:lineRule="auto" w:line="360"/>
        <w:ind w:right="-1283" w:firstLine="567"/>
        <w:jc w:val="both"/>
        <w:rPr>
          <w:rStyle w:val="PageNumber"/>
          <w:b/>
          <w:b/>
          <w:lang w:val="ru-RU"/>
        </w:rPr>
      </w:pPr>
      <w:r>
        <w:rPr>
          <w:rStyle w:val="PageNumber"/>
          <w:b/>
          <w:lang w:val="ru-RU"/>
        </w:rPr>
        <w:t>В современной геоситуации для Российских граждан сформировалась очень реальная и прагматически выгодная цель – попасть под западные санкции, ведь в этом случае граждане нашей Страны освобождаются от любых видов налогов</w:t>
      </w:r>
      <w:r>
        <w:rPr>
          <w:rStyle w:val="FootnoteCharacters"/>
          <w:rStyle w:val="FootnoteAnchor"/>
          <w:b/>
          <w:lang w:val="ru-RU"/>
        </w:rPr>
        <w:footnoteReference w:id="59"/>
      </w:r>
      <w:r>
        <w:rPr>
          <w:rStyle w:val="PageNumber"/>
          <w:b/>
          <w:lang w:val="ru-RU"/>
        </w:rPr>
        <w:t xml:space="preserve">. </w:t>
      </w:r>
    </w:p>
    <w:p>
      <w:pPr>
        <w:pStyle w:val="Heading"/>
        <w:spacing w:lineRule="auto" w:line="360"/>
        <w:ind w:right="-1283" w:firstLine="567"/>
        <w:jc w:val="both"/>
        <w:rPr>
          <w:rStyle w:val="PageNumber"/>
          <w:b/>
          <w:b/>
          <w:lang w:val="ru-RU"/>
        </w:rPr>
      </w:pPr>
      <w:r>
        <w:rPr/>
      </w:r>
    </w:p>
    <w:p>
      <w:pPr>
        <w:pStyle w:val="Heading"/>
        <w:spacing w:lineRule="auto" w:line="360"/>
        <w:ind w:right="-1283" w:firstLine="567"/>
        <w:jc w:val="both"/>
        <w:rPr>
          <w:rStyle w:val="PageNumber"/>
          <w:b/>
          <w:b/>
          <w:lang w:val="ru-RU"/>
        </w:rPr>
      </w:pPr>
      <w:r>
        <w:rPr/>
      </w:r>
    </w:p>
    <w:p>
      <w:pPr>
        <w:pStyle w:val="Heading"/>
        <w:spacing w:lineRule="auto" w:line="360"/>
        <w:ind w:right="-1283" w:firstLine="567"/>
        <w:jc w:val="both"/>
        <w:rPr>
          <w:rStyle w:val="PageNumber"/>
          <w:b/>
          <w:b/>
          <w:sz w:val="16"/>
          <w:lang w:val="ru-RU"/>
        </w:rPr>
      </w:pPr>
      <w:r>
        <w:rPr>
          <w:rStyle w:val="PageNumber"/>
          <w:b/>
          <w:lang w:val="ru-RU"/>
        </w:rPr>
        <w:t>Все эти деструкции социального управления в России, увы, и через сто лет после последних (февральской и октябрьской) революций (как бы, кто ни считал их узкосословными переворотами), к сожалению, по-прежнему, очень актуальны. Кажется, государство в постсоветский период делает всё, чтобы в Российском обществе осталась единственная мораль, высшая мораль нашего времени – выживание: у более чем двадцати миллионов граждан выживание исключительно физическое (они имеют месячный доход менее 10 тысяч рублей); и у всех порядочных людей – выживание как физическое, так и духовное.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>Тонконогов А.В. Мораль нашего времени - выживание.</w:t>
      </w:r>
      <w:r>
        <w:rPr>
          <w:b w:val="false"/>
          <w:lang w:val="ru-RU"/>
        </w:rPr>
        <w:t xml:space="preserve"> В статье рассматриваются феномены современного государственного управления – административный коллапс и социальные провокации как комплексная внутренняя угроза национальной безопасности России.</w:t>
      </w:r>
    </w:p>
    <w:p>
      <w:pPr>
        <w:pStyle w:val="Heading"/>
        <w:spacing w:lineRule="auto" w:line="360"/>
        <w:ind w:right="-1283" w:firstLine="567"/>
        <w:jc w:val="both"/>
        <w:rPr/>
      </w:pPr>
      <w:r>
        <w:rPr>
          <w:lang w:val="ru-RU"/>
        </w:rPr>
        <w:t xml:space="preserve">Ключевые слова: </w:t>
      </w:r>
      <w:r>
        <w:rPr>
          <w:b w:val="false"/>
          <w:lang w:val="ru-RU"/>
        </w:rPr>
        <w:t>современная Россия, социальное управление, государственное управление,</w:t>
      </w:r>
      <w:r>
        <w:rPr>
          <w:lang w:val="ru-RU"/>
        </w:rPr>
        <w:t xml:space="preserve"> </w:t>
      </w:r>
      <w:r>
        <w:rPr>
          <w:b w:val="false"/>
          <w:lang w:val="ru-RU"/>
        </w:rPr>
        <w:t>административный коллапс, социальная провокация, национальная безопасность, угрозы национальной безопасности.</w:t>
      </w:r>
    </w:p>
    <w:p>
      <w:pPr>
        <w:pStyle w:val="Normal"/>
        <w:shd w:fill="FFFFFF" w:val="clear"/>
        <w:spacing w:lineRule="auto" w:line="360"/>
        <w:ind w:right="-1283" w:firstLine="567"/>
        <w:jc w:val="both"/>
        <w:rPr>
          <w:b/>
          <w:b/>
          <w:color w:val="333333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color w:val="333333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hd w:fill="FFFFFF" w:val="clear"/>
        <w:spacing w:lineRule="auto" w:line="360"/>
        <w:ind w:right="-1283" w:firstLine="567"/>
        <w:jc w:val="both"/>
        <w:rPr>
          <w:color w:val="333333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333333"/>
          <w:position w:val="0"/>
          <w:sz w:val="28"/>
          <w:sz w:val="28"/>
          <w:szCs w:val="28"/>
          <w:vertAlign w:val="baseline"/>
          <w:lang w:val="en-US"/>
        </w:rPr>
        <w:t xml:space="preserve">Tonkonogov A.V. </w:t>
      </w:r>
      <w:r>
        <w:rPr>
          <w:b/>
          <w:color w:val="333333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The moral of our time - survival</w:t>
      </w:r>
      <w:r>
        <w:rPr>
          <w:rFonts w:cs="Arial" w:ascii="Arial" w:hAnsi="Arial"/>
          <w:color w:val="333333"/>
          <w:shd w:fill="FFFFFF" w:val="clear"/>
          <w:lang w:val="en-US"/>
        </w:rPr>
        <w:t>.</w:t>
      </w:r>
      <w:r>
        <w:rPr>
          <w:b/>
          <w:color w:val="333333"/>
          <w:position w:val="0"/>
          <w:sz w:val="28"/>
          <w:sz w:val="28"/>
          <w:szCs w:val="28"/>
          <w:vertAlign w:val="baseline"/>
          <w:lang w:val="en-US"/>
        </w:rPr>
        <w:t>.</w:t>
      </w:r>
      <w:r>
        <w:rPr>
          <w:color w:val="333333"/>
          <w:position w:val="0"/>
          <w:sz w:val="28"/>
          <w:sz w:val="28"/>
          <w:szCs w:val="28"/>
          <w:vertAlign w:val="baseline"/>
          <w:lang w:val="en-US"/>
        </w:rPr>
        <w:t xml:space="preserve"> The article discusses the phenomena of modern public administration – administrative collapse and social provocations as a comprehensive internal threat to Russia's national security.</w:t>
      </w:r>
    </w:p>
    <w:p>
      <w:pPr>
        <w:pStyle w:val="Normal"/>
        <w:shd w:fill="FFFFFF" w:val="clear"/>
        <w:spacing w:lineRule="auto" w:line="360"/>
        <w:ind w:right="-1283" w:firstLine="567"/>
        <w:jc w:val="both"/>
        <w:rPr/>
      </w:pPr>
      <w:r>
        <w:rPr>
          <w:b/>
          <w:color w:val="333333"/>
          <w:position w:val="0"/>
          <w:sz w:val="28"/>
          <w:sz w:val="28"/>
          <w:szCs w:val="28"/>
          <w:vertAlign w:val="baseline"/>
          <w:lang w:val="en-US"/>
        </w:rPr>
        <w:t>Key words:</w:t>
      </w:r>
      <w:r>
        <w:rPr>
          <w:color w:val="333333"/>
          <w:position w:val="0"/>
          <w:sz w:val="28"/>
          <w:sz w:val="28"/>
          <w:szCs w:val="28"/>
          <w:vertAlign w:val="baseline"/>
          <w:lang w:val="en-US"/>
        </w:rPr>
        <w:t xml:space="preserve"> modern Russia, social management, public administration, administrative collapse, social provocation, national security, threats to national security.</w:t>
      </w:r>
    </w:p>
    <w:p>
      <w:pPr>
        <w:pStyle w:val="Heading"/>
        <w:spacing w:lineRule="auto" w:line="360"/>
        <w:ind w:right="-1283" w:firstLine="567"/>
        <w:jc w:val="both"/>
        <w:rPr>
          <w:color w:val="333333"/>
          <w:position w:val="0"/>
          <w:sz w:val="28"/>
          <w:sz w:val="28"/>
          <w:szCs w:val="28"/>
          <w:vertAlign w:val="baseline"/>
          <w:lang w:val="en-US"/>
        </w:rPr>
      </w:pPr>
      <w:r>
        <w:rPr>
          <w:color w:val="333333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Heading"/>
        <w:spacing w:lineRule="auto" w:line="360"/>
        <w:ind w:right="-1283" w:firstLine="567"/>
        <w:jc w:val="both"/>
        <w:rPr>
          <w:rStyle w:val="PageNumber"/>
          <w:b/>
          <w:b/>
        </w:rPr>
      </w:pPr>
      <w:r>
        <w:rPr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ind w:right="-1283" w:hanging="0"/>
        <w:jc w:val="both"/>
        <w:rPr/>
      </w:pPr>
      <w:r>
        <w:rPr>
          <w:rStyle w:val="FootnoteCharacters"/>
        </w:rPr>
        <w:t>*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Тонконогов Александр Викторович:</w:t>
      </w:r>
      <w:r>
        <w:rPr>
          <w:b w:val="false"/>
          <w:sz w:val="24"/>
          <w:lang w:val="ru-RU"/>
        </w:rPr>
        <w:t xml:space="preserve"> </w:t>
      </w:r>
      <w:hyperlink r:id="rId1">
        <w:r>
          <w:rPr>
            <w:rStyle w:val="InternetLink"/>
            <w:b/>
            <w:sz w:val="24"/>
            <w:u w:val="none"/>
          </w:rPr>
          <w:t>alekstonkonogov</w:t>
        </w:r>
        <w:r>
          <w:rPr>
            <w:rStyle w:val="InternetLink"/>
            <w:b/>
            <w:sz w:val="24"/>
            <w:u w:val="none"/>
            <w:lang w:val="ru-RU"/>
          </w:rPr>
          <w:t>@</w:t>
        </w:r>
        <w:r>
          <w:rPr>
            <w:rStyle w:val="InternetLink"/>
            <w:b/>
            <w:sz w:val="24"/>
            <w:u w:val="none"/>
          </w:rPr>
          <w:t>yandex</w:t>
        </w:r>
        <w:r>
          <w:rPr>
            <w:rStyle w:val="InternetLink"/>
            <w:b/>
            <w:sz w:val="24"/>
            <w:u w:val="none"/>
            <w:lang w:val="ru-RU"/>
          </w:rPr>
          <w:t>.</w:t>
        </w:r>
        <w:r>
          <w:rPr>
            <w:rStyle w:val="InternetLink"/>
            <w:b/>
            <w:sz w:val="24"/>
            <w:u w:val="none"/>
          </w:rPr>
          <w:t>ru</w:t>
        </w:r>
      </w:hyperlink>
    </w:p>
  </w:footnote>
  <w:footnote w:id="3">
    <w:p>
      <w:pPr>
        <w:pStyle w:val="Heading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м.: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Тонконогов А.В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Духовные основы государственного управления как научная и учебная дисциплина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// Образование. </w:t>
      </w:r>
      <w:r>
        <w:rPr>
          <w:b w:val="false"/>
          <w:sz w:val="24"/>
        </w:rPr>
        <w:t>Наука. Научные кадры.- № 2, 2013.</w:t>
      </w:r>
    </w:p>
  </w:footnote>
  <w:footnote w:id="4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нконогов А.В.</w:t>
      </w:r>
      <w:r>
        <w:rPr>
          <w:i/>
          <w:sz w:val="24"/>
        </w:rPr>
        <w:t xml:space="preserve"> </w:t>
      </w:r>
      <w:r>
        <w:rPr>
          <w:sz w:val="24"/>
        </w:rPr>
        <w:t>Антисистемные тенденции в системе государственного управления современной России</w:t>
      </w:r>
      <w:r>
        <w:rPr>
          <w:i/>
          <w:sz w:val="24"/>
        </w:rPr>
        <w:t xml:space="preserve"> </w:t>
      </w:r>
      <w:r>
        <w:rPr>
          <w:sz w:val="24"/>
        </w:rPr>
        <w:t>// Образование. Наука. Научные кадры.- № 3, 2013.</w:t>
      </w:r>
    </w:p>
  </w:footnote>
  <w:footnote w:id="5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елягин М. Самая интересная история в истории Человечества  // Аргументы недели.-       № 14(455), 16 апреля 2015 г. С. 10.</w:t>
      </w:r>
    </w:p>
  </w:footnote>
  <w:footnote w:id="6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Не по Сеньке шапка. Чиновникам запретят покупать служебные машины дороже 2,5 млн рублей // Российская газета: неделя.- № 203(6774), 10 сентября 2015 г.</w:t>
      </w:r>
    </w:p>
  </w:footnote>
  <w:footnote w:id="7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блажка вышла. Госдума одобрила рост трат на продукты для заключённых // Российская газета: неделя.- № 149(6720), 9 июля 2015 г.</w:t>
      </w:r>
    </w:p>
  </w:footnote>
  <w:footnote w:id="8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Коллапсирующая экономика или Советское настоящее России // Социально-гуманитарные знания.- № 3, 2016 г.</w:t>
      </w:r>
    </w:p>
  </w:footnote>
  <w:footnote w:id="9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рицюк М. Мнимый больной. Ужесточается контроль за незаконной выдачей больничных // Российская газета: неделя.- № 149(6720), 9 июля 2015 г. С. 15.</w:t>
      </w:r>
    </w:p>
  </w:footnote>
  <w:footnote w:id="10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Там же.</w:t>
      </w:r>
    </w:p>
  </w:footnote>
  <w:footnote w:id="11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Лопатин В.В., Лопатина Л.Е. Малый словарь русского языка.- 2-е изд., стер.- М.: Русский язык, 1993. С. 528.</w:t>
      </w:r>
    </w:p>
  </w:footnote>
  <w:footnote w:id="12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Родари Дж. Приключения Чиполлино. Глава 28. Сеньор Помидор устанавливает налог на погоду // </w:t>
      </w:r>
      <w:r>
        <w:rPr>
          <w:sz w:val="24"/>
          <w:lang w:val="en-US"/>
        </w:rPr>
        <w:t>ofap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</w:footnote>
  <w:footnote w:id="13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Цит. по: Чуйков А. Налог на жизнь // Аргументы недели,- № 13(504), 7 апреля 2016 г. С. 6.</w:t>
      </w:r>
    </w:p>
  </w:footnote>
  <w:footnote w:id="14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урдин К. Правительство запуталось в дорожном узле // Аргументы недели,- № 13(504),2016 г. С. 6.</w:t>
      </w:r>
    </w:p>
  </w:footnote>
  <w:footnote w:id="15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Рождественский Р. 210 шагов: поэма / Нелирическое отступление о дорогах // </w:t>
      </w:r>
      <w:r>
        <w:rPr>
          <w:sz w:val="24"/>
          <w:lang w:val="en-US"/>
        </w:rPr>
        <w:t>Litmir</w:t>
      </w:r>
      <w:r>
        <w:rPr>
          <w:sz w:val="24"/>
        </w:rPr>
        <w:t>.</w:t>
      </w:r>
      <w:r>
        <w:rPr>
          <w:sz w:val="24"/>
          <w:lang w:val="en-US"/>
        </w:rPr>
        <w:t>com</w:t>
      </w:r>
    </w:p>
  </w:footnote>
  <w:footnote w:id="16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ушкин А.С. Евгений Онегин. Роман в стихах / Вступ. статья П.Г. Антокольского; Иллюстр. В. Свитальского.- М.: Худож. лит., 1984. С. 191. </w:t>
      </w:r>
    </w:p>
  </w:footnote>
  <w:footnote w:id="17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олезненный убыток. Россия теряет триллионы из-за плохих условий труда // Российская газета: неделя.- № 92(6960), 28 апреля 2016 г. С. 5.</w:t>
      </w:r>
    </w:p>
  </w:footnote>
  <w:footnote w:id="18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ерые схемы. Ольга Голодец: 36 процентов граждан РФ работают нелегально // Российская газета: неделя.- № 161(6732), 23 июля 2015 г. С. 14.</w:t>
      </w:r>
    </w:p>
  </w:footnote>
  <w:footnote w:id="19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ольнов А., Лиходиевский В. Планктон уходит в небо. Санкции – лучшее время для развития социальных технологий // Военно-промышленный курьер.- № 7(622), 2016 г. С. 7. </w:t>
      </w:r>
    </w:p>
  </w:footnote>
  <w:footnote w:id="20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Указ Президента Российской Федерации от 31 декабря 2015 г. № 683 «О стратегии национальной безопасности Российской Федерации» //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ravo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</w:footnote>
  <w:footnote w:id="21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уйков А. Призрак 1917-го обретает плоть // Аргументы недели.- № 1(492), 2016 г. С. 3</w:t>
      </w:r>
    </w:p>
  </w:footnote>
  <w:footnote w:id="22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м же.</w:t>
      </w:r>
    </w:p>
  </w:footnote>
  <w:footnote w:id="23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уйков А. Цивилизация Россия // Аргументы недели,- № 12(453), 2 апреля 2015 г. С. 8.</w:t>
      </w:r>
    </w:p>
  </w:footnote>
  <w:footnote w:id="24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Цит. по: Кондрашов А. Новая охота на ведьм. Как западные спецслужбы ищут агентов Кремля // Аргументы недели,- № 3(494), 28 января 2016 г. С. 20.</w:t>
      </w:r>
    </w:p>
  </w:footnote>
  <w:footnote w:id="25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ужно сразу ответить возможным оппонентам: автор сам никогда не выезжал за пределы Советского Союза (при СССР), а затем и за пределы Российской Федерации.</w:t>
      </w:r>
    </w:p>
  </w:footnote>
  <w:footnote w:id="26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уйков А. Демонтаж суверенитета // Аргументы недели,- № 3(494), 28 января 2016 г. С. 3.</w:t>
      </w:r>
    </w:p>
  </w:footnote>
  <w:footnote w:id="27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24"/>
        </w:rPr>
        <w:t xml:space="preserve"> </w:t>
      </w:r>
      <w:r>
        <w:rPr>
          <w:sz w:val="24"/>
        </w:rPr>
        <w:t>Класс министра Ливанова // Российская газета: неделя.- № 203(6774), 10 сентября 2015 г.  С. 31.</w:t>
      </w:r>
    </w:p>
  </w:footnote>
  <w:footnote w:id="28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ам же.</w:t>
      </w:r>
    </w:p>
  </w:footnote>
  <w:footnote w:id="29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еменченко И., Фаличев О. Высшая школа одурачивания // Военно-промышленный курьер.-                  № 16(631), 27 апреля – 3 мая 2016 г. С. 8.</w:t>
      </w:r>
    </w:p>
  </w:footnote>
  <w:footnote w:id="30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уйков А. Демонтаж суверенитета. С. 3.</w:t>
      </w:r>
    </w:p>
  </w:footnote>
  <w:footnote w:id="31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уйков А. Товарищ, Медведев, Вас цинично унижают! // Аргументы недели,- № 14(505),2016 г.С. 9.</w:t>
      </w:r>
    </w:p>
  </w:footnote>
  <w:footnote w:id="32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инистерство непонятно чего // Аргументы недели,- № 14(505), 14 апреля 2016 г. С. 9.</w:t>
      </w:r>
    </w:p>
  </w:footnote>
  <w:footnote w:id="33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Оруэлл Дж. 1984 / </w:t>
      </w:r>
      <w:r>
        <w:rPr>
          <w:sz w:val="24"/>
          <w:lang w:val="en-US"/>
        </w:rPr>
        <w:t>litre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</w:footnote>
  <w:footnote w:id="34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Фортов В. Россия без науки – труба // Аргументы недели,- № 20(461), 4 июня 2015 г. С. 1.</w:t>
      </w:r>
    </w:p>
  </w:footnote>
  <w:footnote w:id="35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уйков А. Российские учёные готовы выйти на улицы // Аргументы недели,- № 20(461), 4 июня 2015 г. С. 4.</w:t>
      </w:r>
    </w:p>
  </w:footnote>
  <w:footnote w:id="36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елягин М. Самая интересная история в истории Человечества  // Аргументы недели.-       № 14(455), 16 апреля 2015 г. С. 10.</w:t>
      </w:r>
    </w:p>
  </w:footnote>
  <w:footnote w:id="37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Александров В. Какой балл на проходной?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 стыдно строить долго и дорого // Военно-промышленный курьер.- № 8(623), 2 – 8 марта 2016 г. С. 8. </w:t>
      </w:r>
    </w:p>
  </w:footnote>
  <w:footnote w:id="38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ивков К. Приказано оболванить. Гибридная война отличается исключительным многообразием методов и форм // Военно-промышленный курьер.- № 6(621), 17 – 23  февраля 2016 г. С. 9. </w:t>
      </w:r>
    </w:p>
  </w:footnote>
  <w:footnote w:id="39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д грифом «совершенно секретно» (с Ю. Дроздовым беседовал Л. Сирин) // Слово.-  № 3(912),              12-25 февраля 2016 г. С. 10. </w:t>
      </w:r>
    </w:p>
  </w:footnote>
  <w:footnote w:id="40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Чуйков А.  Бухгалтеры ставят академиков в позу «Ку» // Аргументы недели,- № 11(502), 2016 г.С. 4.</w:t>
      </w:r>
    </w:p>
  </w:footnote>
  <w:footnote w:id="41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мные и бедные // Аргументы недели,- № 9(500),11 марта 2016 г. С. 9.</w:t>
      </w:r>
    </w:p>
  </w:footnote>
  <w:footnote w:id="42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ерентьев Д. Кровь из РАН. Чем грозит российской науке продолжение академической реформы // Аргументы недели,- № 9(500),11 марта 2016 г. С. 8.</w:t>
      </w:r>
    </w:p>
  </w:footnote>
  <w:footnote w:id="43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Цит. по: Наука. Величайшие теории: У атомов тоже есть сердце. Резерфорд. Атомное ядро / Пер. с исп.- М.: Де Агостини, 2015. С. 60.</w:t>
      </w:r>
    </w:p>
  </w:footnote>
  <w:footnote w:id="44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гланов А. «Двенадцать стульев» А. Дворковича  // Аргументы недели,- № 7(498), 2016 г. С. 2.</w:t>
      </w:r>
    </w:p>
  </w:footnote>
  <w:footnote w:id="45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чёные потребовали встречи с Путиным // Аргументы недели,- № 2(493), 21 января 2016 г. С. 28.</w:t>
      </w:r>
    </w:p>
    <w:p>
      <w:pPr>
        <w:pStyle w:val="Footnote"/>
        <w:ind w:right="-1283" w:hanging="0"/>
        <w:jc w:val="both"/>
        <w:rPr>
          <w:sz w:val="24"/>
        </w:rPr>
      </w:pPr>
      <w:r>
        <w:rPr>
          <w:sz w:val="24"/>
        </w:rPr>
      </w:r>
    </w:p>
  </w:footnote>
  <w:footnote w:id="46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Гурдин К. Триллион крупным планом // Аргументы недели.- № 4(495), 2016 г. С. 6. </w:t>
      </w:r>
    </w:p>
  </w:footnote>
  <w:footnote w:id="47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Цит. по: Фаличев О. Стерилизованная страна. В правительстве верны заветам Хрущева и Кудрина // Военно-промышленный курьер.- № 6(621), 17 – 23 февраля 2016 г. С. 10. </w:t>
      </w:r>
    </w:p>
  </w:footnote>
  <w:footnote w:id="48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ондрашов А. Байконур-Плесецк-Восточный. Как встречает 12 апреля комическая разведка // Аргументы недели.- № 13(504), 7 апреля 2016 г. С. 29. </w:t>
      </w:r>
    </w:p>
  </w:footnote>
  <w:footnote w:id="49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нконогов А.В. Война сознаний в условиях современного геосоциального соперничества // Социально-гуманитарные знания.-   № 1, 2016.</w:t>
      </w:r>
    </w:p>
  </w:footnote>
  <w:footnote w:id="50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Угланов А. Чем лечить вороватого чиновника // Аргументы недели.- № 8(499), 2016 г. С. 1. </w:t>
      </w:r>
    </w:p>
  </w:footnote>
  <w:footnote w:id="51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Шекспир У.</w:t>
      </w:r>
      <w:r>
        <w:rPr/>
        <w:t xml:space="preserve"> </w:t>
      </w:r>
      <w:r>
        <w:rPr>
          <w:sz w:val="24"/>
          <w:szCs w:val="24"/>
        </w:rPr>
        <w:t>Как вам это понравится /</w:t>
      </w:r>
      <w:r>
        <w:rPr/>
        <w:t xml:space="preserve"> </w:t>
      </w:r>
      <w:r>
        <w:rPr>
          <w:sz w:val="24"/>
        </w:rPr>
        <w:t xml:space="preserve"> Собрание сочинений: В 10 т. Т. 2 / Пер. Т. Щепкиной-Куперник.- М.: Мой Мир ГмбХ&amp;Ко. КГ, 2005. С. 268.</w:t>
      </w:r>
    </w:p>
  </w:footnote>
  <w:footnote w:id="52">
    <w:p>
      <w:pPr>
        <w:pStyle w:val="Heading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ивков К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А стулья-то разъезжаются! // Военно-промышленный курьер.- № 25(543), 16-22 июля 2014 г. С. 3.</w:t>
      </w:r>
    </w:p>
  </w:footnote>
  <w:footnote w:id="53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Угланов А. Чем лечить вороватого чиновника. С. 2. </w:t>
      </w:r>
    </w:p>
  </w:footnote>
  <w:footnote w:id="54">
    <w:p>
      <w:pPr>
        <w:pStyle w:val="Heading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Михайлов А. Управление главного удара. Какие проблемы сможет решить новый начальник ГРУ // Военно-промышленный курьер.- № 5(620), 10-16 февраля 2016 г. С. 5.</w:t>
      </w:r>
    </w:p>
  </w:footnote>
  <w:footnote w:id="55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оспоминанье предо мной свой длинный развивает свиток. Валентину Фалину – 90! (беседовал В. Линник) // Слово.- № 6(915), 25 марта – 7 апреля 2016 г. С. 7. </w:t>
      </w:r>
    </w:p>
  </w:footnote>
  <w:footnote w:id="56">
    <w:p>
      <w:pPr>
        <w:pStyle w:val="Heading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Цит. по: Микрюков В. Средство от ненавязчивой агрессии // Военно-промышленный курьер.-                  </w:t>
      </w:r>
      <w:r>
        <w:rPr>
          <w:b w:val="false"/>
          <w:sz w:val="24"/>
        </w:rPr>
        <w:t>№ 7(622), 24 февраля – 1 марта 2016 г. С. 10.</w:t>
      </w:r>
    </w:p>
  </w:footnote>
  <w:footnote w:id="57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Цит. по: Яблонский П. Наука, поверженная политикой. Между свободой и развитием Россия выбрала первое // Аргументы недели.- № 14(455), 16 апреля 2015 г. С. 3. </w:t>
      </w:r>
    </w:p>
  </w:footnote>
  <w:footnote w:id="58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Фаличев О. Стерилизованная страна. В правительстве верны заветам Хрущева и Кудрина // Военно-промышленный курьер.- № 6(621), 17 – 23 февраля 2016 г. С. 10.</w:t>
      </w:r>
    </w:p>
  </w:footnote>
  <w:footnote w:id="59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м.: </w:t>
      </w:r>
      <w:r>
        <w:rPr>
          <w:rStyle w:val="Doccaption"/>
          <w:color w:val="333333"/>
          <w:sz w:val="24"/>
          <w:szCs w:val="24"/>
          <w:shd w:fill="FFFFFF" w:val="clear"/>
        </w:rPr>
        <w:t>Федеральный закон от 03.04.2017 № 58-ФЗ «О внесении изменений в главу 23 части второй Налогового кодекса Российской Федерации» /</w:t>
      </w:r>
      <w:r>
        <w:rPr>
          <w:rStyle w:val="Appleconvertedspace"/>
          <w:color w:val="333333"/>
          <w:sz w:val="24"/>
          <w:szCs w:val="24"/>
          <w:shd w:fill="FFFFFF" w:val="clear"/>
        </w:rPr>
        <w:t> http://publication.pravo.gov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24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vertAlign w:val="superscript"/>
    </w:rPr>
  </w:style>
  <w:style w:type="character" w:styleId="Doccaption">
    <w:name w:val="doc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3">
    <w:name w:val="Основной текст 3"/>
    <w:basedOn w:val="Normal"/>
    <w:qFormat/>
    <w:pPr>
      <w:snapToGrid w:val="false"/>
      <w:ind w:right="-716" w:hanging="0"/>
      <w:jc w:val="both"/>
    </w:pPr>
    <w:rPr>
      <w:color w:val="auto"/>
      <w:position w:val="0"/>
      <w:sz w:val="28"/>
      <w:sz w:val="28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auto"/>
      <w:position w:val="0"/>
      <w:sz w:val="20"/>
      <w:sz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34:00Z</dcterms:created>
  <dc:creator>КОМЕДИЯ РОК</dc:creator>
  <dc:description/>
  <cp:keywords/>
  <dc:language>en-US</dc:language>
  <cp:lastModifiedBy>1</cp:lastModifiedBy>
  <cp:lastPrinted>2016-04-12T19:42:00Z</cp:lastPrinted>
  <dcterms:modified xsi:type="dcterms:W3CDTF">2017-05-30T17:19:00Z</dcterms:modified>
  <cp:revision>52</cp:revision>
  <dc:subject/>
  <dc:title>А</dc:title>
</cp:coreProperties>
</file>